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张衡传》教学过程：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课时安排：二课时。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第一课时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一、 导入新课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二、 作者与作品简介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可先让学生介绍，后教师补充） 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范晔，南朝宋代史学家、文学家。字蔚宗，顺阳人。少勤奋好学，善写文章，精通音律。做过宣城太守。 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《后汉书》，以《东观汉记》为基础编写而成的历史名著。“前四史”之一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三、 引导学生初步感知课文： 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听录音朗读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注意注音、断句等。 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学生集体朗读。 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、提示读音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属文 （</w:t>
      </w:r>
      <w:r>
        <w:rPr>
          <w:color w:val="000000"/>
          <w:szCs w:val="21"/>
        </w:rPr>
        <w:t>zhu</w:t>
      </w:r>
      <w:r>
        <w:rPr>
          <w:color w:val="000000"/>
          <w:szCs w:val="21"/>
        </w:rPr>
        <w:t>）  璇机</w:t>
      </w:r>
      <w:r>
        <w:rPr>
          <w:color w:val="000000"/>
          <w:szCs w:val="21"/>
        </w:rPr>
        <w:t>(xuan)   </w:t>
      </w:r>
      <w:r>
        <w:rPr>
          <w:color w:val="000000"/>
          <w:szCs w:val="21"/>
        </w:rPr>
        <w:t>算罔论</w:t>
      </w:r>
      <w:r>
        <w:rPr>
          <w:color w:val="000000"/>
          <w:szCs w:val="21"/>
        </w:rPr>
        <w:t>(wang)   </w:t>
      </w:r>
      <w:r>
        <w:rPr>
          <w:color w:val="000000"/>
          <w:szCs w:val="21"/>
        </w:rPr>
        <w:t>蟾蜍（</w:t>
      </w:r>
      <w:r>
        <w:rPr>
          <w:color w:val="000000"/>
          <w:szCs w:val="21"/>
        </w:rPr>
        <w:t>chanchu</w:t>
      </w:r>
      <w:r>
        <w:rPr>
          <w:color w:val="000000"/>
          <w:szCs w:val="21"/>
        </w:rPr>
        <w:t>） 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、疏通字句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要求：依据下文注解，学生同伴互译，教师给予提示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四、 整体感知课文： 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 张衡的高尚品德和杰出才能表现在什么地方？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虽才高于世，而无骄尚之情”。    （谦虚谨慎）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从容淡静”“举孝谦不行”    （淡泊名利）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善机巧，作浑天仪、地动仪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善术学，著《灵宪》《算罔论》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善政事，为政机智果断，不畏权贵。 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 除此之外，你对他还有哪些了解？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有《归田赋》《四愁诗》等。地动仪比西方要早</w:t>
      </w:r>
      <w:r>
        <w:rPr>
          <w:color w:val="000000"/>
          <w:szCs w:val="21"/>
        </w:rPr>
        <w:t>1700</w:t>
      </w:r>
      <w:r>
        <w:rPr>
          <w:color w:val="000000"/>
          <w:szCs w:val="21"/>
        </w:rPr>
        <w:t>多年。《数星星的孩子》一文可见其对天文的兴趣。 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、 全文共六段，介绍了张衡的哪些事迹？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文学成就（第一段）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科技成就（第二、三、四段）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治国才能（第五、六段）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学生归纳，教师板书） 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、 明确：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第一部分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记述张衡的学业、品德和文学的成就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第二部分（</w:t>
      </w:r>
      <w:r>
        <w:rPr>
          <w:color w:val="000000"/>
          <w:szCs w:val="21"/>
        </w:rPr>
        <w:t>2~3</w:t>
      </w:r>
      <w:r>
        <w:rPr>
          <w:color w:val="000000"/>
          <w:szCs w:val="21"/>
        </w:rPr>
        <w:t>）介绍张衡在科学技术上的成就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第三部分（</w:t>
      </w:r>
      <w:r>
        <w:rPr>
          <w:color w:val="000000"/>
          <w:szCs w:val="21"/>
        </w:rPr>
        <w:t>5~6</w:t>
      </w:r>
      <w:r>
        <w:rPr>
          <w:color w:val="000000"/>
          <w:szCs w:val="21"/>
        </w:rPr>
        <w:t>）介绍张衡在政治上的成就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五、 引导学生精读课文 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张衡为什么有如此高的文学才华？（重点看第一段）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天资聪明，勤奋好学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谦逊持重，鄙视名利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执著专一，治学严谨。 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引导学生自读第四段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要求学生逐字逐句翻译。 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）集体朗读。 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）作者是如何介绍候风地动仪的？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依据事物内在联系，简明而具体的介绍候风地动仪的制造和使用：制造时间和仪器名称，材料、尺寸、形状、装饰，机件、内部构造，功能和作用，精确程度和效果，实践证明灵敏度和准确性，交代仪器的正式使用。 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）张衡为什么要造地动仪？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不计名利，为民造福。 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、引导学生学习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段。 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）学生自读，疏通字句。 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）这两段写了哪儿几件事情？突出人物怎样的性格？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一件是交代《思玄赋》的来历，突出张衡的心思细密，小心谨慎。一件为出任河间相时和奸党的斗争，表现了他的政治智慧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六、 知识提升——归纳字词 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）通假字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员径八尺    通“圆”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形似酒尊    通“樽” 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）古今异义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寻其方面     “方向”  现指相近的几个人物事情之一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衡下车         “初到任” 现为从车上下来。 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）词类活用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大将军奇其才     （意动用法） 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）文言句式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未之有也       （宾语前置）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连辟公府不就   （被动句）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果地震陇西      （状语后置）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讽议（于）左右   （状语后置、省略句）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视事三年          （省略主语）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七、 课堂小结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这篇传记仅以七百余字就概及张衡六十二年中善属文、善机巧，善理政等方面的成就，写出一个真实的人，伟大的人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八、 布置作业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完成课后练习二。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第二课时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一、 导入学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二、 总结要领，引导思维： 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从传记中可以看出张衡一生中经历了几位皇帝？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四位皇帝：东汉章帝    和帝    安帝    顺帝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不难看出，写人物传记多按时间顺序组材，本文也是以时间为经线来写的，时间虽长，但叙事清晰。 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对于张衡的博学多才，传记中是如何反映出来的？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突出科技成就，详写候风地动仪，文学成就较略。 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、小结人物传记的写法： 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）以时间为顺序组材，概括人物的一生。 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）突出人物重要活动，详略安排得当。 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、语言凝练平实是本文突出特点，请同学找出这样的句子或段落细细品味，然后与大家“奇文共欣赏，疑义相与析”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重点看第四段，主要由学生完成） </w:t>
      </w:r>
      <w:r>
        <w:rPr>
          <w:color w:val="000000"/>
          <w:szCs w:val="21"/>
        </w:rPr>
        <w:br/>
        <w:t>5</w:t>
      </w:r>
      <w:r>
        <w:rPr>
          <w:color w:val="000000"/>
          <w:szCs w:val="21"/>
        </w:rPr>
        <w:t>、学习本文，你得到哪些启示？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学生思考讨论后发言）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如： 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）品德和人格是在学业上成功的基础。 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）要跻身世界科技先进行列，必须要有民族自信心。 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）学习要注重社会实践。 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）一个人的潜能是取之不尽，用之不竭的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三、拓展延伸：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为了巩固大家对人物传记写作技巧的认识，并且帮助大家将课内的文言知识有效迁移，我们一起完成一道文言阅读题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《曹植失宠》（参见发的资料）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四、课堂小结：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这节课，我们结合课文的特点，总结了人物传记的写法，希望同学们仔细体会，以便今后在传记的写作中借鉴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五、 布置作业：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完成配套练习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附部分板书设计：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第一课时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张衡传 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 善属文 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 善机巧 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、 善政事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第二课时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写作特点： </w:t>
      </w:r>
      <w:r>
        <w:rPr>
          <w:color w:val="000000"/>
          <w:szCs w:val="21"/>
        </w:rPr>
        <w:br/>
        <w:t> 1</w:t>
      </w:r>
      <w:r>
        <w:rPr>
          <w:color w:val="000000"/>
          <w:szCs w:val="21"/>
        </w:rPr>
        <w:t>、 按时间顺序介绍人物。 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剪裁得当。 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、语言凝练平实而又不乏情致。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7:00Z</dcterms:created>
  <dc:creator/>
  <dc:description/>
  <dc:language>en-US</dc:language>
  <cp:lastModifiedBy/>
  <dcterms:modified xsi:type="dcterms:W3CDTF">2016-05-15T10:47:00Z</dcterms:modified>
  <cp:revision>0</cp:revision>
  <dc:subject/>
  <dc:title/>
</cp:coreProperties>
</file>